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—    学年）福建商学院奖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成绩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60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院系：               班级：                学号：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等奖学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班级评审小组认真审核、评议，该生申请情况如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年成绩及排名是否属实： 是□  否□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综合测评排名是否属实：   是□  否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是否属实：       是□  否□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班级评审小组组长签字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年级评审小组认真审核、评议，该生申请情况属实，推荐其申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奖学金。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级评审小组组长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生申请情况属实，经院系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（系）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经复核并公示无异议后，报学校讨论研究，同意该生获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等奖学金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制表：福建商学院</w:t>
      </w:r>
      <w:r>
        <w:rPr>
          <w:rFonts w:eastAsia="Times New Roman"/>
        </w:rPr>
        <w:t xml:space="preserve"> </w:t>
      </w:r>
      <w:r>
        <w:rPr/>
        <w:t>学生处　</w:t>
      </w:r>
      <w:r>
        <w:rPr/>
        <w:t>2019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5:00Z</dcterms:created>
  <dc:creator>tw</dc:creator>
  <dc:description/>
  <cp:keywords/>
  <dc:language>en-US</dc:language>
  <cp:lastModifiedBy>John</cp:lastModifiedBy>
  <cp:lastPrinted>2010-08-26T11:01:00Z</cp:lastPrinted>
  <dcterms:modified xsi:type="dcterms:W3CDTF">2019-04-27T10:52:00Z</dcterms:modified>
  <cp:revision>26</cp:revision>
  <dc:subject/>
  <dc:title>(      —      )学年国家奖学金申请审批表</dc:title>
</cp:coreProperties>
</file>