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18—2019</w:t>
      </w:r>
      <w:r>
        <w:rPr>
          <w:rFonts w:ascii="黑体;SimHei" w:hAnsi="黑体;SimHei" w:eastAsia="黑体;SimHei"/>
          <w:b/>
          <w:sz w:val="36"/>
          <w:szCs w:val="36"/>
        </w:rPr>
        <w:t>学年国家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模板）</w:t>
      </w:r>
    </w:p>
    <w:p>
      <w:pPr>
        <w:pStyle w:val="Normal"/>
        <w:snapToGrid w:val="false"/>
        <w:spacing w:before="312" w:after="0"/>
        <w:ind w:firstLine="23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福建商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院系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传媒系（全称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16XXXXXXXXX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57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影视多媒体技术（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78901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4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4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学生干部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建商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部</w:t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建省第十五届运动会跳绳丙组女子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建省第十五届运动会委员会</w:t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中国梦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博识通达”之第三届校园百科知识竞赛冠军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青团福建商学院委员会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日期需要具体到月（按证书落款时间），不可变动拉伸格式，不可删行增行，可适当改变字体大小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获奖名称若有国家励志奖学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国家奖学金，颁奖单位填写：教育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申请理由不超过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，申请人签名及日期（必须在评选文件发布之后）需手写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能够如实反映学生学习成绩优异、社会实践、创新能力、综合素质等方面特别突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由充分，简明扼要，能体现申请学生的优秀表现和突出特点，不能千篇一律，出现雷同。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推荐人必须是申请学生的辅导员或班主任，其他人无权推荐，签名及日期（必须在学生申请日期之后）需手写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br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推荐人手写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须由院系主管学生工作的领导填写审核意见，需详细填写审查意见，不得只填写“同意”等过于简单的审查意见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系意见领导签名及日期（必须与辅导员推荐意见日期间隔满三个工作日）需手写，并盖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院系公章（即院系行政章，非总支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cp:keywords/>
  <dc:language>en-US</dc:language>
  <cp:lastModifiedBy>Administrator</cp:lastModifiedBy>
  <cp:lastPrinted>2016-09-30T14:08:00Z</cp:lastPrinted>
  <dcterms:modified xsi:type="dcterms:W3CDTF">2019-09-27T02:22:00Z</dcterms:modified>
  <cp:revision>24</cp:revision>
  <dc:subject/>
  <dc:title>(      —      )学年国家奖学金申请审批表</dc:title>
</cp:coreProperties>
</file>