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8—2019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模板）</w:t>
      </w:r>
    </w:p>
    <w:p>
      <w:pPr>
        <w:pStyle w:val="Normal"/>
        <w:spacing w:lineRule="exact" w:line="500"/>
        <w:ind w:firstLine="4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校：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福建商学院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院系：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传媒系（全称）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学号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6XXXXXXXXX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影视多媒体技术（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78901</w:t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4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4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32"/>
                <w:szCs w:val="32"/>
              </w:rPr>
              <w:t>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农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具体到门牌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XXXX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学生干部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建商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部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建省第十五届运动会跳绳丙组女子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建省第十五届运动会委员会</w:t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日期需要具体到月（按证书落款时间），不可变动拉伸格式，不可删行增行，可适当改变字体大小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获奖名称若有国家励志奖学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国家奖学金，颁奖单位填写：教育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申请理由不超过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，申请人签名及日期（必须在评选文件发布之后）需手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够如实反映学生家庭经济困难和学习成绩优异、社会实践、创新能力、综合素质等方面比较突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由充分，简明扼要，能体现申请学生家庭经济困难和表现优秀，不能千篇一律，出现雷同。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推荐人必须是申请学生的辅导员或班主任，其他人无权推荐，签名及日期（必须在学生申请日期之后）需手写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须由院系主管学生工作的领导填写审核意见，需详细填写审查意见，不得只填写“同意”等过于简单的审查意见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系意见领导签名及日期（必须与辅导员推荐意见日期间隔满三个工作日）需手写，并盖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院系公章（即院系行政章，非总支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Administrator</cp:lastModifiedBy>
  <cp:lastPrinted>2010-09-17T18:03:00Z</cp:lastPrinted>
  <dcterms:modified xsi:type="dcterms:W3CDTF">2019-09-27T02:23:00Z</dcterms:modified>
  <cp:revision>14</cp:revision>
  <dc:subject/>
  <dc:title>闽教财〔2009〕63号</dc:title>
</cp:coreProperties>
</file>